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ascii="Times New Roman" w:hAnsi="Times New Roman" w:cs="Times New Roma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>20</w:t>
      </w:r>
      <w:r>
        <w:rPr>
          <w:rFonts w:eastAsia="宋体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</w:rPr>
        <w:t>孝感市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ascii="Times New Roman" w:hAnsi="Times New Roman" w:cs="Times New Roman"/>
          <w:b/>
          <w:sz w:val="32"/>
          <w:szCs w:val="32"/>
        </w:rPr>
        <w:t>一</w:t>
      </w:r>
      <w:r>
        <w:rPr>
          <w:rFonts w:ascii="Times New Roman" w:hAnsi="Times New Roman" w:cs="Times New Roman"/>
          <w:b/>
          <w:sz w:val="32"/>
          <w:szCs w:val="32"/>
        </w:rPr>
        <w:t>批绿色建筑标识认定</w:t>
      </w:r>
      <w:r>
        <w:rPr>
          <w:rFonts w:ascii="Times New Roman" w:hAnsi="Times New Roman" w:cs="Times New Roman"/>
          <w:b/>
          <w:sz w:val="32"/>
          <w:szCs w:val="32"/>
        </w:rPr>
        <w:t>（预评价）</w:t>
      </w:r>
      <w:r>
        <w:rPr>
          <w:rFonts w:ascii="Times New Roman" w:hAnsi="Times New Roman" w:cs="Times New Roman"/>
          <w:b/>
          <w:sz w:val="32"/>
          <w:szCs w:val="32"/>
        </w:rPr>
        <w:t>评审会专家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24"/>
        <w:gridCol w:w="3772"/>
        <w:gridCol w:w="1719"/>
        <w:gridCol w:w="1398"/>
        <w:gridCol w:w="1916"/>
        <w:gridCol w:w="2551"/>
        <w:gridCol w:w="819"/>
      </w:tblGrid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华中科技大学建筑与城市规划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（物理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6680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770456@qq.co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彭德柱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北省建筑节能协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程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（建材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138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dez@126.co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袁志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汉理工大设计研究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给排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018063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8994702@qq.co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军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南建筑设计院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高职高级工程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8710084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98559203@qq.co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於仲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信建筑设计研究总院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高职高级工程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暖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327197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327197712@189.c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孝感市城乡规划建筑设计院有限责任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程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6473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327035@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qq.co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孝感市城乡规划建筑设计院有限责任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89990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47529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@qq.co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26:00Z</dcterms:created>
  <dc:creator>泉水</dc:creator>
  <dc:description/>
  <dc:language>en-US</dc:language>
  <cp:lastModifiedBy>泉水</cp:lastModifiedBy>
  <dcterms:modified xsi:type="dcterms:W3CDTF">2025-04-21T02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87868F7B4497386B3D88B55674474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1OTY2MGIzZjZlZmFjYmFiNGM4YjgyNWE4MDE5NDMiLCJ1c2VySWQiOiIyNTUxNTU5MDcifQ==</vt:lpwstr>
  </property>
</Properties>
</file>