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eastAsia="宋体" w:cs="Times New Roman"/>
          <w:b/>
          <w:b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附件：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/>
          <w:b/>
          <w:color w:val="333333"/>
          <w:kern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color w:val="333333"/>
          <w:kern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autoSpaceDE w:val="false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  <w:lang w:val="en-US" w:eastAsia="zh-CN"/>
        </w:rPr>
        <w:t>全市绿色建筑发展与建筑节能专项培训参会回执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254"/>
        <w:gridCol w:w="2478"/>
        <w:gridCol w:w="2688"/>
        <w:gridCol w:w="1072"/>
      </w:tblGrid>
      <w:tr>
        <w:trPr>
          <w:trHeight w:val="97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职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rStyle w:val="StrongEmphasis"/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cs="Times New Roman"/>
        </w:rPr>
      </w:r>
    </w:p>
    <w:p>
      <w:pPr>
        <w:pStyle w:val="Style15"/>
        <w:shd w:fill="FFFFFF" w:val="clear"/>
        <w:spacing w:before="0" w:after="0"/>
        <w:rPr>
          <w:rStyle w:val="StrongEmphasis"/>
          <w:rFonts w:ascii="Times New Roman" w:hAnsi="Times New Roman" w:eastAsia="微软雅黑" w:cs="Times New Roman"/>
          <w:color w:val="333333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微软雅黑" w:cs="Times New Roman"/>
          <w:color w:val="333333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22:00Z</dcterms:created>
  <dc:creator>泉水</dc:creator>
  <dc:description/>
  <dc:language>en-US</dc:language>
  <cp:lastModifiedBy>泉水</cp:lastModifiedBy>
  <dcterms:modified xsi:type="dcterms:W3CDTF">2023-08-23T10:0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4222D1AA548F19D9CAA5A8AAD330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